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最新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下载 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最新版 官方正版授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nghuajiao.cn http://www.qinghuaj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打金传奇发布网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微端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最新版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打金骗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听说单职业传奇微端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其实正版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单职业传奇 首充十元送全屏拾取功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于单职业传奇辅助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官方正版授权以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qinghuajiao.cn/post/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方正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的传奇私服发布网听说单职业传奇手游版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学会最新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新传起来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授权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最新传奇世界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传奇世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丽十足的传奇厮杀对决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想知道单职业传奇手机手游版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听说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1.95</w:t>
      </w:r>
      <w:r>
        <w:rPr>
          <w:rFonts w:ascii="Courier" w:hAnsi="Courier"/>
          <w:color w:val="000000"/>
        </w:rPr>
        <w:t>单职业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对比一下官方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相比看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其实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正版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单职业打金传奇发布网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高品质传奇分享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全平台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以在传奇频道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链接是传奇世界私服官方授权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现已开启畅玩模式。与全平台玩家共同交流，还有超多版本的都等你来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：游戏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？点击直接进入传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礼包， 感兴趣的玩家，体验更多经典传奇游戏，体验更多经典传奇游戏。快点击下方链接试玩吧…点击下方链接就可以直接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怎么下载。传奇私服发布网在哪里。刚开一秒新区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，今天小编为大家整理了传奇私服发布网的有关内容；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打造高品质传奇分享社区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。快来下载体验下？散人玩家天堂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新开的传奇私服发布网在哪里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以在传奇频道直接下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，下方链接是传奇世界私服官方授权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最新传奇世界私服。超爽不氪金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各类传奇世界私服版本应有尽有， 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我们一起来看看单职业打金传奇发布网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？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体验更多经典传奇游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huajiao.cn/" TargetMode="External"/><Relationship Id="rId3" Type="http://schemas.openxmlformats.org/officeDocument/2006/relationships/hyperlink" Target="http://www.qinghuajiao.cn/post/185.html" TargetMode="External"/><Relationship Id="rId4" Type="http://schemas.openxmlformats.org/officeDocument/2006/relationships/hyperlink" Target="http://www.qinghuajiao.cn/post/193.html" TargetMode="External"/><Relationship Id="rId5" Type="http://schemas.openxmlformats.org/officeDocument/2006/relationships/hyperlink" Target="http://www.qinghuajiao.cn/post/94.html" TargetMode="External"/><Relationship Id="rId6" Type="http://schemas.openxmlformats.org/officeDocument/2006/relationships/hyperlink" Target="http://www.qinghuajiao.cn/post/227.html" TargetMode="External"/><Relationship Id="rId7" Type="http://schemas.openxmlformats.org/officeDocument/2006/relationships/hyperlink" Target="http://www.qinghuajiao.cn/post/3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nghuajiao.cn</dc:creator>
  <dc:description/>
  <cp:keywords>单职业传奇打金骗局 复古单职业传奇 首充十元送全屏拾取功能</cp:keywords>
  <dc:language>en-US</dc:language>
  <cp:lastModifiedBy/>
  <cp:revision>0</cp:revision>
  <dc:subject>传奇sf.最新传奇世界sf下载 传奇世界sf最新版 官方正版授权</dc:subject>
  <dc:title>传奇sf.最新传奇世界sf下载 传奇世界sf最新版 官方正版授权</dc:title>
</cp:coreProperties>
</file>